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Всеукраїнського дня бібліоте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За адміністративними даними на кінець 2016р</w:t>
      </w:r>
      <w:r>
        <w:rPr>
          <w:sz w:val="28"/>
        </w:rPr>
        <w:t>. інформаційну та просвітницьку діяльність в області</w:t>
      </w:r>
      <w:r>
        <w:rPr>
          <w:sz w:val="28"/>
          <w:szCs w:val="28"/>
        </w:rPr>
        <w:t xml:space="preserve"> здійснювали 725 бібліотек, з них 38 – бібліотеки</w:t>
      </w:r>
      <w:r>
        <w:rPr/>
        <w:t xml:space="preserve"> </w:t>
      </w:r>
      <w:r>
        <w:rPr>
          <w:sz w:val="28"/>
          <w:szCs w:val="28"/>
        </w:rPr>
        <w:t xml:space="preserve">для дітей та одна – для юнацтва. </w:t>
      </w:r>
      <w:r>
        <w:rPr>
          <w:sz w:val="28"/>
        </w:rPr>
        <w:t>Бібліотечний фонд налічував майже 9,6 млн. примірників, або 9 книжок на одного жителя області. На 52% він був представлений російськомовним виданнями та на 48% – україномовними. За минулий рік фонди бібліотек поповнилися на 91 тис. примірник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Упродовж року послугами бібліотек скористалися 528 тис. читачів, з них 31 тис. – діти до 18 років. Кожному з користувачів у середньому було видано </w:t>
        <w:br/>
        <w:t xml:space="preserve">20 книжок або журналів. Роботу бібліотек забезпечували 1,2 тис. працівникі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Головне управління статистики у Чернігівській області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18:00Z</dcterms:created>
  <dc:creator>T.Marynok</dc:creator>
  <dc:description/>
  <dc:language>en-US</dc:language>
  <cp:lastModifiedBy>Admin</cp:lastModifiedBy>
  <cp:lastPrinted>2017-09-28T09:56:00Z</cp:lastPrinted>
  <dcterms:modified xsi:type="dcterms:W3CDTF">2017-10-09T08:18:00Z</dcterms:modified>
  <cp:revision>2</cp:revision>
  <dc:subject/>
  <dc:title/>
</cp:coreProperties>
</file>